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567" w:firstLine="567"/>
        <w:rPr/>
      </w:pPr>
      <w:r>
        <w:rPr/>
        <w:t>MENDOZAZO: LA LUCHA DEL PUEBLO EN LAS CALLES</w:t>
      </w:r>
    </w:p>
    <w:p>
      <w:pPr>
        <w:pStyle w:val="Heading"/>
        <w:spacing w:before="0" w:after="120"/>
        <w:ind w:left="567" w:firstLine="567"/>
        <w:rPr/>
      </w:pPr>
      <w:r>
        <w:rPr/>
        <w:t>Mendoza – Argentina – 1972</w:t>
      </w:r>
    </w:p>
    <w:p>
      <w:pPr>
        <w:pStyle w:val="Normal"/>
        <w:spacing w:before="0" w:after="120"/>
        <w:ind w:left="567" w:firstLine="567"/>
        <w:jc w:val="both"/>
        <w:rPr>
          <w:b/>
          <w:b/>
          <w:sz w:val="22"/>
          <w:lang w:val="es-AR"/>
        </w:rPr>
      </w:pPr>
      <w:r>
        <w:rPr>
          <w:b/>
          <w:sz w:val="22"/>
          <w:lang w:val="es-AR"/>
        </w:rPr>
      </w:r>
    </w:p>
    <w:p>
      <w:pPr>
        <w:pStyle w:val="Normal"/>
        <w:spacing w:before="0" w:after="120"/>
        <w:ind w:firstLine="567"/>
        <w:jc w:val="both"/>
        <w:rPr>
          <w:b/>
          <w:b/>
          <w:sz w:val="22"/>
          <w:lang w:val="es-AR"/>
        </w:rPr>
      </w:pPr>
      <w:r>
        <w:rPr>
          <w:b/>
          <w:sz w:val="22"/>
          <w:lang w:val="es-AR"/>
        </w:rPr>
        <w:t>(Audio: pista 1, 2:22)</w:t>
      </w:r>
    </w:p>
    <w:p>
      <w:pPr>
        <w:pStyle w:val="Normal"/>
        <w:spacing w:before="0" w:after="120"/>
        <w:ind w:firstLine="567"/>
        <w:jc w:val="both"/>
        <w:rPr>
          <w:b/>
          <w:b/>
          <w:sz w:val="22"/>
          <w:lang w:val="es-AR"/>
        </w:rPr>
      </w:pPr>
      <w:r>
        <w:rPr>
          <w:b/>
          <w:sz w:val="22"/>
          <w:lang w:val="es-AR"/>
        </w:rPr>
        <w:t>[LA HIDRA DE MIL CABEZAS. Capítulo de hoy: MENDOZAZO: LA LUCHA DEL PUEBLO EN LAS CALLES. Mendoza, Argentina, 1972]</w:t>
      </w:r>
    </w:p>
    <w:p>
      <w:pPr>
        <w:pStyle w:val="Normal"/>
        <w:spacing w:before="0" w:after="120"/>
        <w:ind w:firstLine="567"/>
        <w:jc w:val="both"/>
        <w:rPr/>
      </w:pPr>
      <w:r>
        <w:rPr>
          <w:b/>
          <w:smallCaps/>
          <w:sz w:val="22"/>
        </w:rPr>
        <w:t>[bloque i – introducción – contexto histórico nacional]</w:t>
      </w:r>
      <w:r>
        <w:rPr>
          <w:rFonts w:cs="Arial" w:ascii="Arial" w:hAnsi="Arial"/>
          <w:sz w:val="24"/>
        </w:rPr>
        <w:t xml:space="preserve"> </w:t>
      </w:r>
      <w:r>
        <w:rPr>
          <w:sz w:val="24"/>
        </w:rPr>
        <w:t>El Mendozazo fue un movimiento social que se produjo en la provincia de Mendoza durante el mes de abril de 1972. Como todos los otros “azos” que se sucedieron en nuestro país a fines de la década del 60 y principios de la década del 70, como el Cordobazo, el Rosariazo, el Viborazo o el Tucumanazo,  fue un movimiento de oposición política en donde la sociedad se dividió en dos fuerzas sociales contrarias que expresaron el antagonismo entre las dos grandes clases sociales existentes en el capitalismo: la clase explotadora y el pueblo trabajador. La lucha popular superó todo ámbito institucional ya que se libró, no sólo por fuera de las instituciones, sino en contra de ellas, tomando la forma de lucha de calles con carácter político, ya que se confrontaba directamente con el Estado.</w:t>
      </w:r>
    </w:p>
    <w:p>
      <w:pPr>
        <w:pStyle w:val="Sangra2detindependiente"/>
        <w:ind w:left="0" w:firstLine="567"/>
        <w:rPr/>
      </w:pPr>
      <w:r>
        <w:rPr/>
        <w:t>Recordemos que entre 1943 y 1945 había tenido nacimiento en nuestro país el peronismo, una alianza de clases en la cual se incorporó la mayoría obrera, pero también importantes sectores de la burguesía y de la pequeña burguesía. Esta alianza de clases fue dominada políticamente por los sectores de la burguesía que se encontraban en su interior, ya que fueron los que tuvieron mayor capacidad para imponer sus intereses ideológicos. El peronismo cumplió la función de ciudadanizar a la clase obrera, abriéndole los caminos institucionales para que encauzara sus demandas. La fracción multitudinaria de la clase obrera que integró el peronismo luchó porque los trabajadores fueran tratados como ciudadanos, con todos los derechos que esto implicaba. Esto los mantuvo dentro del sistema capitalista sin renegar de su condición de asalariados ni violentar de ninguna manera la institucionalidad burguesa.</w:t>
      </w:r>
    </w:p>
    <w:p>
      <w:pPr>
        <w:pStyle w:val="Normal"/>
        <w:spacing w:before="0" w:after="120"/>
        <w:ind w:firstLine="567"/>
        <w:jc w:val="both"/>
        <w:rPr>
          <w:sz w:val="24"/>
        </w:rPr>
      </w:pPr>
      <w:r>
        <w:rPr>
          <w:sz w:val="24"/>
        </w:rPr>
        <w:t>Entre junio y septiembre de 1955 se produjo una guerra militar que le quitó el aparato estatal al peronismo, el cual a partir de esta fecha quedó proscripto durante 18 años, hasta 1973. Durante estos años de proscripción del peronismo los obreros fueron desde la lucha por recuperar su legalidad política a un cuestionamiento más general del sistema de dominación burguesa. Su unidad y combatividad en la lucha generó una inestabilidad permanente en el régimen. La lucha de los obreros tuvo dos frentes: uno externo, en el que se enfrentaban con las fracciones más reaccionarias llamadas “antiperonistas” o “gorilas”; y otro interno, en el que buscaban convertirse en la fracción social dominante del peronismo y correr de ese lugar a las fracciones burguesas para así poder dirigir el movimiento imponiendo sus propios intereses.</w:t>
      </w:r>
    </w:p>
    <w:p>
      <w:pPr>
        <w:pStyle w:val="Normal"/>
        <w:spacing w:before="0" w:after="120"/>
        <w:ind w:firstLine="567"/>
        <w:jc w:val="both"/>
        <w:rPr>
          <w:sz w:val="24"/>
        </w:rPr>
      </w:pPr>
      <w:r>
        <w:rPr>
          <w:sz w:val="24"/>
        </w:rPr>
        <w:t>En esos 18 años de proscripción el peronismo llevó a cabo diferentes tácticas: la insurrección militar encabezada por los generales Valle y Tanco en junio de 1956, que terminó con el fusilamiento del general Valle; el boicot electoral en 1956 ante el llamado a elecciones constituyentes  para anular las reformas de 1949 que impuso 4 millones de votos anulados; el sabotaje fabril entre 1955 y 1958 (período denominado de Resistencia Peronista); un Plan de Lucha a escala nacional con tomas masivas y escalonadas de fábricas en 1964 convocado desde la C.G.T.; la transferencia de su caudal electoral a diferentes alianzas políticas, determinando siempre el resultado de las elecciones; la lucha de masas en las calles y la conformación de la guerrilla urbana y rural. Estas luchas no estuvieron dirigidas abiertamente a derrocar al régimen o el sistema de dominación, sino que se desarrollaban contra el gobierno y con el fin de restablecer el sistema institucional democrático burgués. Pero en esta práctica se fue conformando una importante fuerza de gran combatividad.</w:t>
      </w:r>
    </w:p>
    <w:p>
      <w:pPr>
        <w:pStyle w:val="TextBodyIndent"/>
        <w:spacing w:before="0" w:after="120"/>
        <w:ind w:firstLine="567"/>
        <w:rPr/>
      </w:pPr>
      <w:r>
        <w:rPr/>
        <w:t>La dictadura que derrocó a Perón en 1955  significó para los trabajadores y el pueblo un continuo intento de avance sobre sus conquistas sociales: se proscribió al peronismo, se persiguió a los dirigentes más combativos, se intervinieron sindicatos, se anuló la constitución de 1949 en donde estaban reconocidas legalmente las conquistas de los trabajadores.</w:t>
      </w:r>
    </w:p>
    <w:p>
      <w:pPr>
        <w:pStyle w:val="TextBodyIndent"/>
        <w:spacing w:before="0" w:after="120"/>
        <w:ind w:firstLine="567"/>
        <w:rPr/>
      </w:pPr>
      <w:r>
        <w:rPr/>
        <w:t>Las diferentes fracciones de la burguesía argentina, al encontrarse con la resistencia y combatividad de la clase obrera, se enfrentaron entre sí en una guerra  por determinar los criterios políticos necesarios para avanzar sobre el campo popular. Esta situación, ocurrida a mediados de 1962, se conoció como el enfrentamiento entre “azules” y “colorados”, dentro de las Fuerzas Armadas. El sector de los “azules” consideraba que el peronismo, a pesar de su insoportable demagogia populista, era un movimiento nacional y cristiano que contenía el permanente avance del comunismo entre los trabajadores, advertía las diferencias que había en el interior del movimiento, pero consideraba que la represión no debía centrarse en el peronismo sino en el campo popular; en cambio, el sector de los “colorados” veía al peronismo como un germen de revoluciones sociales que había que exterminar. En septiembre de 1962 el enfrentamiento se resolvió a favor de los “azules”, constituyéndose como resultado de esta crisis político-militar el golpe de Onganía en 1966 que derrocó a Illia.</w:t>
      </w:r>
    </w:p>
    <w:p>
      <w:pPr>
        <w:pStyle w:val="TextBodyIndent"/>
        <w:spacing w:before="0" w:after="120"/>
        <w:ind w:firstLine="567"/>
        <w:rPr/>
      </w:pPr>
      <w:r>
        <w:rPr/>
        <w:t xml:space="preserve">Hasta esa fecha la protesta social se había desatado de forma dispersa, pero desde 1966 la sociedad empezó a cuestionar a los partidos políticos tradicionales, direcciones sindicales burocráticas, entidades educativas y gobiernos. La clase obrera comenzó a hablar de “liberación nacional”, “socialismo” y “revolución”. Comenzaba un proceso de indisciplinamiento y rebelión social en el que se fue constituyendo, en los enfrentamientos con el régimen, una fuerza social compuesta por trabajadores, estudiantes y los sectores más progresistas y radicalizados de la clase media. </w:t>
      </w:r>
    </w:p>
    <w:p>
      <w:pPr>
        <w:pStyle w:val="TextBodyIndent"/>
        <w:spacing w:before="0" w:after="120"/>
        <w:ind w:firstLine="567"/>
        <w:rPr/>
      </w:pPr>
      <w:r>
        <w:rPr/>
        <w:t>A partir de 1969, con el Cordobazo, se abre un proceso de lucha en donde la fuerza social que se venía constituyendo toma como escenario de enfrentamiento las calles oponiéndose, mediante la lucha de masas y la confrontación directa con el aparato represivo del Estado, al régimen vigente. Se empieza a cuestionar, en los hechos, el ejercicio de la autoridad y el monopolio de la violencia por parte del Estado. En este proceso se agudiza la lucha de clases que signa los años 70 en Argentina.</w:t>
      </w:r>
    </w:p>
    <w:p>
      <w:pPr>
        <w:pStyle w:val="Normal"/>
        <w:spacing w:before="0" w:after="120"/>
        <w:ind w:firstLine="567"/>
        <w:jc w:val="both"/>
        <w:rPr>
          <w:sz w:val="24"/>
        </w:rPr>
      </w:pPr>
      <w:r>
        <w:rPr>
          <w:sz w:val="24"/>
        </w:rPr>
        <w:t>En sintonía con lo que estaba pasando a nivel internacional, en donde se respiraban aires de cambio en el mundo y en el continente (Mayo Francés, Revolución Cubana, la resistencia vietnamita), en 1972, año en que sucedió el Mendozazo, la situación nacional era la siguiente: se había dado una radicalización del campo popular dando lugar a conducciones sindicales clasistas y antiburocráticas, a luchas masivas estudiantiles en unidad con los obreros, a intelectuales comprometidos con la realidad social, a organizaciones político-militares subversivas, a trabajos barriales. Se estaban desarrollando, en ese proceso de lucha, nuevas relaciones sociales.</w:t>
      </w:r>
    </w:p>
    <w:p>
      <w:pPr>
        <w:pStyle w:val="Normal"/>
        <w:spacing w:before="0" w:after="120"/>
        <w:ind w:firstLine="567"/>
        <w:jc w:val="both"/>
        <w:rPr>
          <w:b/>
          <w:b/>
          <w:sz w:val="22"/>
        </w:rPr>
      </w:pPr>
      <w:r>
        <w:rPr>
          <w:b/>
          <w:sz w:val="22"/>
        </w:rPr>
        <w:t>(Audio: pista 5, 1:13 )</w:t>
      </w:r>
    </w:p>
    <w:p>
      <w:pPr>
        <w:pStyle w:val="Normal"/>
        <w:spacing w:before="0" w:after="120"/>
        <w:ind w:firstLine="567"/>
        <w:jc w:val="both"/>
        <w:rPr>
          <w:b/>
          <w:b/>
          <w:smallCaps/>
          <w:sz w:val="22"/>
        </w:rPr>
      </w:pPr>
      <w:r>
        <w:rPr>
          <w:b/>
          <w:smallCaps/>
          <w:sz w:val="22"/>
        </w:rPr>
      </w:r>
    </w:p>
    <w:p>
      <w:pPr>
        <w:pStyle w:val="Normal"/>
        <w:spacing w:before="0" w:after="120"/>
        <w:ind w:firstLine="567"/>
        <w:jc w:val="both"/>
        <w:rPr>
          <w:b/>
          <w:b/>
          <w:bCs/>
          <w:sz w:val="24"/>
        </w:rPr>
      </w:pPr>
      <w:r>
        <w:rPr>
          <w:b/>
          <w:smallCaps/>
          <w:sz w:val="22"/>
        </w:rPr>
        <w:t>[bloque ii – desarrollo i –</w:t>
      </w:r>
      <w:r>
        <w:rPr>
          <w:b/>
          <w:sz w:val="22"/>
          <w:lang w:val="es-AR"/>
        </w:rPr>
        <w:t xml:space="preserve"> </w:t>
      </w:r>
      <w:r>
        <w:rPr>
          <w:b/>
          <w:sz w:val="22"/>
        </w:rPr>
        <w:t>CONTEXTO HISTÓRICO PROVINCIAL]</w:t>
      </w:r>
      <w:r>
        <w:rPr>
          <w:b/>
          <w:sz w:val="24"/>
        </w:rPr>
        <w:t xml:space="preserve"> </w:t>
      </w:r>
      <w:r>
        <w:rPr>
          <w:sz w:val="24"/>
        </w:rPr>
        <w:t>La situación en  Mendoza, a principios de la década de 1970, estaba a tono con lo que estaba pasando en el país. Se habían desencadenado en nuestra provincia diferentes conflictos que se enfrentaban permanentemente con el gobierno de facto, dirigido por Francisco Gabrielli, perteneciente al Partido Demócrata.</w:t>
      </w:r>
    </w:p>
    <w:p>
      <w:pPr>
        <w:pStyle w:val="Normal"/>
        <w:spacing w:before="0" w:after="120"/>
        <w:ind w:firstLine="567"/>
        <w:jc w:val="both"/>
        <w:rPr>
          <w:sz w:val="24"/>
        </w:rPr>
      </w:pPr>
      <w:r>
        <w:rPr>
          <w:sz w:val="24"/>
        </w:rPr>
        <w:t>Los estudiantes de las diferentes facultades de la Universidad Nacional de Cuyo y de la Universidad Tecnológica Nacional cuestionaban a las autoridades universitarias, luchaban contra los exámenes de ingreso que se habían implementado desde que se dictara la Ley Universitaria en 1967, buscaban la democratización de la educación. Pero en sus propias luchas fueron avanzando en sus reclamos hasta cuestionar la política universitaria en su totalidad y los gobiernos dictatoriales. Las autoridades habían pensado que con el examen de ingreso y las trabas académicas que obstaculizaban el avance en la carrera a quienes ya habían ingresado se borraba a los agitadores de entre los estudiantes y se promovía el apoliticismo en las Universidades. Por el contrario, la politización y radicalización del estudiantado fue acelerada. Sus métodos de lucha fueron las asambleas estudiantiles, toma y ocupación de facultades y manifestaciones en la que generalmente se enfrentaban con las fuerzas represivas en las calles. En los primeros exámenes de ingreso no se presentaron a rendir y tomaron los edificios el día del examen para que no se llevara a cabo. Exigían la matriculación directa, sin asistencia obligatoria al curso de ingreso.</w:t>
      </w:r>
    </w:p>
    <w:p>
      <w:pPr>
        <w:pStyle w:val="Normal"/>
        <w:spacing w:before="0" w:after="120"/>
        <w:ind w:firstLine="567"/>
        <w:jc w:val="both"/>
        <w:rPr>
          <w:sz w:val="24"/>
        </w:rPr>
      </w:pPr>
      <w:r>
        <w:rPr>
          <w:sz w:val="24"/>
        </w:rPr>
        <w:t>En las Universidades privadas Maza y Mendoza también se realizaron asambleas, los estudiantes se oponían al aumento en las cuotas y reclamaban que les dieran a conocer los balances económicos de la Universidad.</w:t>
      </w:r>
    </w:p>
    <w:p>
      <w:pPr>
        <w:pStyle w:val="Normal"/>
        <w:spacing w:before="0" w:after="120"/>
        <w:ind w:firstLine="567"/>
        <w:jc w:val="both"/>
        <w:rPr>
          <w:sz w:val="24"/>
        </w:rPr>
      </w:pPr>
      <w:r>
        <w:rPr>
          <w:sz w:val="24"/>
        </w:rPr>
        <w:t>Para frenar estas luchas muchos estudiantes fueron procesados. Ante esto se realizaron asambleas multitudinarias y marchas masivas que acompañaron c  ada sesión de los juicios.</w:t>
      </w:r>
    </w:p>
    <w:p>
      <w:pPr>
        <w:pStyle w:val="Normal"/>
        <w:spacing w:before="0" w:after="120"/>
        <w:ind w:firstLine="567"/>
        <w:jc w:val="both"/>
        <w:rPr>
          <w:sz w:val="24"/>
        </w:rPr>
      </w:pPr>
      <w:r>
        <w:rPr>
          <w:sz w:val="24"/>
        </w:rPr>
        <w:t>En el ámbito de los trabajadores estatales diferentes sectores estaban en conflicto. Los trabajadores de la salud, nucleados en ATSA reclamaban aumento de salario, aumento de la bonificación por antigüedad, bonificación por servicios insalubres, entre otras cosas. Agotado el diálogo con el gobierno, llevaron a cabo su plan de lucha que contó con paros que fueron desde las 24 hs. hasta las 192 hs., movilizaciones y asambleas. El gobernador Gabrielli los atacó a través de los medios por rechazar su oferta, pero el pueblo estaba con los trabajadores.</w:t>
      </w:r>
    </w:p>
    <w:p>
      <w:pPr>
        <w:pStyle w:val="Normal"/>
        <w:spacing w:before="0" w:after="120"/>
        <w:ind w:firstLine="567"/>
        <w:jc w:val="both"/>
        <w:rPr/>
      </w:pPr>
      <w:r>
        <w:rPr>
          <w:sz w:val="24"/>
        </w:rPr>
        <w:t xml:space="preserve">Los docentes agremiados en el </w:t>
      </w:r>
      <w:r>
        <w:rPr>
          <w:b/>
          <w:bCs/>
          <w:sz w:val="24"/>
        </w:rPr>
        <w:t>Magisterio</w:t>
      </w:r>
      <w:r>
        <w:rPr>
          <w:sz w:val="24"/>
        </w:rPr>
        <w:t xml:space="preserve"> habían terminado el ciclo lectivo de 1970 con una huelga. Durante 1971 habían realizado paros escalonados y movilizaciones multitudinarias hasta llegar al paro indefinido. En 1972 reclamaban incremento del índice docente, bonificación por dedicación exclusiva, creación de la Mutualidad del Magisterio, retorno al régimen jubilatorio anterior, bonificación por zona inhóspita, regularización de concursos, etc. El ciclo lectivo de 1972 no comenzó en fecha porque el día anterior al inicio de las clases los docentes se habían declarado en huelga por tiempo indeterminado, en un plenario con fuertes críticas hacia el gobierno provincial. El día de inicio de clases realizaron una marcha de 3000 maestros que fue aplaudida a su paso por la gente que estaba en la calle.</w:t>
      </w:r>
    </w:p>
    <w:p>
      <w:pPr>
        <w:pStyle w:val="Normal"/>
        <w:spacing w:before="0" w:after="120"/>
        <w:ind w:firstLine="567"/>
        <w:jc w:val="both"/>
        <w:rPr>
          <w:sz w:val="24"/>
        </w:rPr>
      </w:pPr>
      <w:r>
        <w:rPr>
          <w:sz w:val="24"/>
        </w:rPr>
        <w:t>Los contratistas de viñas y frutales, por su parte, reclamaban ser reconocidos como trabajadores dependientes con los derechos laborales que esto implicaba. Se enfrentaban no sólo a la patronal, sino también al gobierno que representaba los intereses de los grupos vitivinícolas. Llevaron a cabo un plan de lucha en el que realizaron una movilización en donde participaron 1500 contratistas. Debido a los reclamos llegaron 3000 telegramas de despidos ante lo cual los trabajadores se mantuvieron en estado de alerta.</w:t>
      </w:r>
    </w:p>
    <w:p>
      <w:pPr>
        <w:pStyle w:val="Normal"/>
        <w:spacing w:before="0" w:after="120"/>
        <w:ind w:firstLine="567"/>
        <w:jc w:val="both"/>
        <w:rPr>
          <w:b/>
          <w:b/>
          <w:sz w:val="24"/>
        </w:rPr>
      </w:pPr>
      <w:r>
        <w:rPr>
          <w:sz w:val="24"/>
        </w:rPr>
        <w:t>En marzo de 1972 cerca de 300 obreros fueron despedidos de la fábrica de cemento CORCEMAR. Bajo la consigna “Todos o ninguno” los obreros pidieron la reincorporación del total de sus compañeros. La patronal había admitido sólo al 90 % de los despedidos, dejando afuera un 10% que estaba formado por dirigentes y activistas, actitud ante la cual los trabajadores cuestionaron el intento de disciplinamiento que llevó adelante la empresa. En las asambleas se declaró a las familias de los obreros como parte del conflicto y estas fortalecieron la lucha al sumarse a las ollas populares que realizaron los trabajadores.</w:t>
      </w:r>
    </w:p>
    <w:p>
      <w:pPr>
        <w:pStyle w:val="Normal"/>
        <w:spacing w:before="0" w:after="120"/>
        <w:ind w:firstLine="567"/>
        <w:jc w:val="both"/>
        <w:rPr>
          <w:sz w:val="24"/>
        </w:rPr>
      </w:pPr>
      <w:r>
        <w:rPr>
          <w:sz w:val="24"/>
        </w:rPr>
        <w:t>En la convocatoria por ambas C.G.T. a un paro nacional de 48 hs. para el 29 de febrero y 1 de marzo del 72 contra la política salarial del gobierno y el encarecimiento de la vida, se registró en Mendoza el mayor acatamiento de los últimos años.</w:t>
      </w:r>
    </w:p>
    <w:p>
      <w:pPr>
        <w:pStyle w:val="Normal"/>
        <w:spacing w:before="0" w:after="120"/>
        <w:ind w:firstLine="567"/>
        <w:jc w:val="both"/>
        <w:rPr>
          <w:sz w:val="24"/>
        </w:rPr>
      </w:pPr>
      <w:r>
        <w:rPr>
          <w:sz w:val="24"/>
        </w:rPr>
        <w:t>Las uniones vecinales de las villas- compuestas por más del 70% de obreros desocupados, trabajadores temporarios y mal pagados- también confrontaron con el gobierno. Por ejemplo, en el Barrio Flores desde 1965 se vivieron constantes desalojos con el propósito de erigir algunos edificios de la Universidad Nacional de Cuyo. Pese a las promesas de traslado por parte del gobierno, éste nunca convocó ni siquiera a licitación para la construcción de las nuevas viviendas. En el Barrio San Martín, en 1969, ante la amenaza de desalojo se formó la Cooperativa Integral General San Martín, cuyo objetivo era mejorar la calidad de vida de los vecinos. En marzo de 1971 se produjo un aluvión entre cuyos perjudicados se encontraban los vecinos de los barrios del pedemonte, éstos realizaron una manifestación céntrica reclamando la falta de defensas aluvionales, la marcha estaba compuesta por obreros, mujeres y niños de los Barrios San Martín, Flores y Nuestra Señora del Valle.</w:t>
      </w:r>
    </w:p>
    <w:p>
      <w:pPr>
        <w:pStyle w:val="Normal"/>
        <w:spacing w:before="0" w:after="120"/>
        <w:ind w:firstLine="567"/>
        <w:jc w:val="both"/>
        <w:rPr>
          <w:sz w:val="24"/>
        </w:rPr>
      </w:pPr>
      <w:r>
        <w:rPr>
          <w:sz w:val="24"/>
        </w:rPr>
        <w:t>Todo este proceso de auge de los reclamos populares fue acompañado por una creciente politización de abogados, intelectuales y curas tercermundistas que apoyaron a al pueblo en sus luchas.</w:t>
      </w:r>
    </w:p>
    <w:p>
      <w:pPr>
        <w:pStyle w:val="Normal"/>
        <w:spacing w:before="0" w:after="120"/>
        <w:ind w:firstLine="567"/>
        <w:jc w:val="both"/>
        <w:rPr>
          <w:sz w:val="24"/>
        </w:rPr>
      </w:pPr>
      <w:r>
        <w:rPr>
          <w:sz w:val="24"/>
        </w:rPr>
      </w:r>
    </w:p>
    <w:p>
      <w:pPr>
        <w:pStyle w:val="Normal"/>
        <w:spacing w:before="0" w:after="120"/>
        <w:ind w:firstLine="567"/>
        <w:jc w:val="both"/>
        <w:rPr/>
      </w:pPr>
      <w:r>
        <w:rPr>
          <w:b/>
          <w:smallCaps/>
          <w:sz w:val="22"/>
        </w:rPr>
        <w:t>[bloque iii – desarrollo ii – EL MENDOZAZO]</w:t>
      </w:r>
      <w:r>
        <w:rPr>
          <w:b/>
          <w:smallCaps/>
          <w:sz w:val="24"/>
        </w:rPr>
        <w:t xml:space="preserve"> </w:t>
      </w:r>
      <w:r>
        <w:rPr>
          <w:sz w:val="24"/>
        </w:rPr>
        <w:t>Durante los últimos días de marzo de 1972 el gobierno nacional, encabezado por el dictador  Alejandro Agustín Lanusse, anunció un aumento del 300% en las tarifas eléctricas. Esta situación provocó un descontento general en diferentes sectores sociales de nuestra provincia.</w:t>
      </w:r>
    </w:p>
    <w:p>
      <w:pPr>
        <w:pStyle w:val="Normal"/>
        <w:spacing w:before="0" w:after="120"/>
        <w:ind w:firstLine="567"/>
        <w:jc w:val="both"/>
        <w:rPr>
          <w:sz w:val="24"/>
        </w:rPr>
      </w:pPr>
      <w:r>
        <w:rPr>
          <w:sz w:val="24"/>
        </w:rPr>
        <w:t>El 29 de marzo a las 17 hs. se realizó una asamblea en la Cuarta Sección de la Capital en el linde con el Departamento de Las Heras a la que asistieron 700 personas. Esta asamblea decidió por unanimidad no pagar la luz, no permitir este nuevo atropello de la dictadura, organizarse y luchar. También decidieron organizar una Coordinadora y luego marcharon hacia el Centro por Avenida San Martín, siendo aplaudidos a su paso. Esta experiencia se popularizó rápidamente y en horas de la noche la gente se movilizaba en diferentes lugares del Gran Mendoza.</w:t>
      </w:r>
    </w:p>
    <w:p>
      <w:pPr>
        <w:pStyle w:val="Normal"/>
        <w:spacing w:before="0" w:after="120"/>
        <w:ind w:firstLine="567"/>
        <w:jc w:val="both"/>
        <w:rPr/>
      </w:pPr>
      <w:r>
        <w:rPr>
          <w:sz w:val="24"/>
        </w:rPr>
        <w:t>El 30 de marzo la Intersindical Provincial llamó a una asamblea en el comedor de los obreros de la Bodega Giol en Maipú. Esta asamblea también decidió no pagar la luz y luego marcharon por el centro del Departamento en una columna de más de 300 obreros. Durante la noche se produjo el primer apagón de los comerciantes de la Ciudad, quienes exhibieron en sus vidrieras la consigna “No pague la luz. Esta casa no la pagará”. Las casas y autos también exhibían la consigna “Yo no pago la luz”.</w:t>
      </w:r>
    </w:p>
    <w:p>
      <w:pPr>
        <w:pStyle w:val="Normal"/>
        <w:spacing w:before="0" w:after="120"/>
        <w:ind w:firstLine="567"/>
        <w:jc w:val="both"/>
        <w:rPr>
          <w:sz w:val="24"/>
        </w:rPr>
      </w:pPr>
      <w:r>
        <w:rPr>
          <w:sz w:val="24"/>
        </w:rPr>
        <w:t>El 31 de marzo por la noche las instituciones obreras, vecinales y populares se reunieron en el Centro Republicano Español y constituyeron la Coordinadora No Pague la Luz. También resolvieron realizar una concentración en la Casa de Gobierno el 2 de abril a las 10 de la mañana.</w:t>
      </w:r>
    </w:p>
    <w:p>
      <w:pPr>
        <w:pStyle w:val="Normal"/>
        <w:spacing w:before="0" w:after="120"/>
        <w:ind w:firstLine="567"/>
        <w:jc w:val="both"/>
        <w:rPr>
          <w:sz w:val="24"/>
        </w:rPr>
      </w:pPr>
      <w:r>
        <w:rPr>
          <w:sz w:val="24"/>
        </w:rPr>
        <w:t>El sábado 1 de abril se desarrollaron varias asambleas gremiales en donde se decidió que ningún trabajador abonaría las facturas de luz. En algunos barrios se empezó a cortar el alumbrado público encendiéndose velas en las casas.</w:t>
      </w:r>
    </w:p>
    <w:p>
      <w:pPr>
        <w:pStyle w:val="Normal"/>
        <w:spacing w:before="0" w:after="120"/>
        <w:ind w:firstLine="567"/>
        <w:jc w:val="both"/>
        <w:rPr>
          <w:sz w:val="24"/>
        </w:rPr>
      </w:pPr>
      <w:r>
        <w:rPr>
          <w:sz w:val="24"/>
        </w:rPr>
        <w:t>El domingo 2 de abril se efectuó la concentración en Casa de Gobierno a la que llegaron multitudinarias columnas de todos los departamentos, reuniéndose 20.000 personas. En la concentración hablaron varios oradores y luego marcharon hasta la sede de Agua y Energía en cuyo frente colgaron varios carteles. Finalmente realizaron una asamblea en la Plaza Independencia en la que decidieron concurrir a la Mesa Redonda del día siguiente y participar activamente en la manifestación convocada por la C.G.T. para el martes 4.</w:t>
      </w:r>
    </w:p>
    <w:p>
      <w:pPr>
        <w:pStyle w:val="Normal"/>
        <w:spacing w:before="0" w:after="120"/>
        <w:ind w:firstLine="567"/>
        <w:jc w:val="both"/>
        <w:rPr>
          <w:rFonts w:ascii="Arial" w:hAnsi="Arial" w:cs="Arial"/>
          <w:b/>
          <w:b/>
          <w:sz w:val="24"/>
        </w:rPr>
      </w:pPr>
      <w:r>
        <w:rPr>
          <w:sz w:val="24"/>
        </w:rPr>
        <w:t>En la Mesa Redonda del lunes 3 se acordó exigir el retorno a las tarifas anteriores, no aceptar ninguna modificación parcial y obligar al gobierno provincial para que se expidiera en 48 hs sobre el tema. También decidieron por unanimidad concentrarse al día siguiente a partir de las 10 de la mañana con un paro activo para entregarle al Gobernador Gabrielli su petitorio. Pero durante la noche el gobierno provincial comunicó la prohibición de cualquier acto de protesta.</w:t>
      </w:r>
    </w:p>
    <w:p>
      <w:pPr>
        <w:pStyle w:val="TextBody"/>
        <w:spacing w:before="0" w:after="120"/>
        <w:ind w:firstLine="567"/>
        <w:rPr>
          <w:rFonts w:ascii="Times New Roman" w:hAnsi="Times New Roman" w:cs="Times New Roman"/>
          <w:sz w:val="24"/>
        </w:rPr>
      </w:pPr>
      <w:r>
        <w:rPr>
          <w:rFonts w:cs="Times New Roman" w:ascii="Times New Roman" w:hAnsi="Times New Roman"/>
          <w:sz w:val="24"/>
        </w:rPr>
        <w:t>El martes 4, pese a la prohibición del gobierno provincial, se concentró una masa heterogénea compuesta por uniones vecinales, trabajadores y estudiantes que contó con la presencia de 20000 personas aproximadamente frente a la Casa de Gobierno.</w:t>
      </w:r>
    </w:p>
    <w:p>
      <w:pPr>
        <w:pStyle w:val="Textoindependiente2"/>
        <w:spacing w:before="0" w:after="120"/>
        <w:ind w:firstLine="567"/>
        <w:rPr/>
      </w:pPr>
      <w:r>
        <w:rPr>
          <w:rFonts w:eastAsia="Arial Unicode MS" w:cs="Times New Roman" w:ascii="Times New Roman" w:hAnsi="Times New Roman"/>
        </w:rPr>
        <w:t xml:space="preserve">Previo a esta concentración, las fuerzas armadas reprimieron en la sede del </w:t>
      </w:r>
      <w:r>
        <w:rPr>
          <w:rFonts w:eastAsia="Arial Unicode MS" w:cs="Times New Roman" w:ascii="Times New Roman" w:hAnsi="Times New Roman"/>
          <w:b/>
          <w:bCs/>
        </w:rPr>
        <w:t>Magisterio</w:t>
      </w:r>
      <w:r>
        <w:rPr>
          <w:rFonts w:eastAsia="Arial Unicode MS" w:cs="Times New Roman" w:ascii="Times New Roman" w:hAnsi="Times New Roman"/>
        </w:rPr>
        <w:t>, donde estaban concentradas las maestras que ofrecieron una resistencia de tipo pasiva: no  enfrentaron a la policía pero la desafiaron y continuaron la marcha. También hubo represión ante el local de la CGT, en donde se hallaban concentrados obreros y estudiantes. Allí los obreros enfrentaron la represión armándose con piedras y prendiendo hogueras. Mientras avanzaban hacia el edificio gubernamental levantaron barricadas por el centro de la Ciudad.</w:t>
      </w:r>
    </w:p>
    <w:p>
      <w:pPr>
        <w:pStyle w:val="Textoindependiente2"/>
        <w:spacing w:before="0" w:after="120"/>
        <w:ind w:firstLine="567"/>
        <w:rPr>
          <w:rFonts w:ascii="Times New Roman" w:hAnsi="Times New Roman" w:eastAsia="Arial Unicode MS" w:cs="Times New Roman"/>
        </w:rPr>
      </w:pPr>
      <w:r>
        <w:rPr>
          <w:rFonts w:eastAsia="Arial Unicode MS" w:cs="Times New Roman" w:ascii="Times New Roman" w:hAnsi="Times New Roman"/>
        </w:rPr>
        <w:t>Ya en Casa de Gobierno, ante el ataque policial las masas se armaron con palos, piedras y oros objetos que recogieron en los alrededores para enfrentar a la fuerza armada político-estatal. En el momento de la lucha las columnas de las uniones vecinales, junto a las maestras abandonaron el campo de batalla. Quienes lucharon fueron obreros, empleados y estudiant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firstLine="567"/>
        <w:jc w:val="both"/>
        <w:rPr>
          <w:rFonts w:eastAsia="Arial Unicode MS"/>
          <w:sz w:val="24"/>
        </w:rPr>
      </w:pPr>
      <w:r>
        <w:rPr>
          <w:rFonts w:eastAsia="Arial Unicode MS"/>
          <w:sz w:val="24"/>
        </w:rPr>
        <w:t xml:space="preserve">Una vez que la policía se vio superada entró en acción la Gendarmería y el Ejército, produciéndose la militarización del territorio. El armamento de la fuerza represiva estaba compuesto por bastones, granadas de mano, carros hidrantes, gases lacrimógenos, armas de fuego cortas, largas, de repetición y metralletas. </w:t>
      </w:r>
    </w:p>
    <w:p>
      <w:pPr>
        <w:pStyle w:val="Textoindependiente2"/>
        <w:spacing w:before="0" w:after="120"/>
        <w:ind w:firstLine="567"/>
        <w:rPr>
          <w:rFonts w:ascii="Times New Roman" w:hAnsi="Times New Roman" w:eastAsia="Arial Unicode MS" w:cs="Times New Roman"/>
        </w:rPr>
      </w:pPr>
      <w:r>
        <w:rPr>
          <w:rFonts w:eastAsia="Arial Unicode MS" w:cs="Times New Roman" w:ascii="Times New Roman" w:hAnsi="Times New Roman"/>
        </w:rPr>
        <w:t>Las masas fueron dispersadas pero se reagruparon para avanzar nuevamente contra la fuerza militar. El territorio de enfrentamiento se expandió hacia el casco céntrico, lugar visualizado como territorio de la burguesía. De esta manera se produjo la ocupación de un espacio que concentra las instituciones del poder material del Estado.</w:t>
      </w:r>
    </w:p>
    <w:p>
      <w:pPr>
        <w:pStyle w:val="Textoindependiente2"/>
        <w:spacing w:before="0" w:after="120"/>
        <w:ind w:firstLine="567"/>
        <w:rPr>
          <w:rFonts w:ascii="Times New Roman" w:hAnsi="Times New Roman" w:eastAsia="Arial Unicode MS" w:cs="Times New Roman"/>
        </w:rPr>
      </w:pPr>
      <w:r>
        <w:rPr>
          <w:rFonts w:eastAsia="Arial Unicode MS" w:cs="Times New Roman" w:ascii="Times New Roman" w:hAnsi="Times New Roman"/>
        </w:rPr>
        <w:t>El saldo de este enfrentamiento fue, por un lado, de varios heridos y un muerto dentro de la masa movilizada, y , por otro, la agresión por parte del sector popular hacia el edificio gubernamental, bancos y diari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firstLine="567"/>
        <w:jc w:val="both"/>
        <w:rPr>
          <w:rFonts w:eastAsia="Arial Unicode MS"/>
          <w:sz w:val="24"/>
        </w:rPr>
      </w:pPr>
      <w:r>
        <w:rPr>
          <w:rFonts w:eastAsia="Arial Unicode MS"/>
          <w:sz w:val="24"/>
        </w:rPr>
        <w:t>Luego de tres horas de combate, hacia las 13:30, Mendoza fue declarada “zona de emergencia”. Las emisoras locales debían transmitir en cadena con L.R.A. Radio Nacional. Comenzó así una guerra psicológica que buscaba desinformar y distorsionar los hechos. En las casas se apagaron las radios en forma de protes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jc w:val="both"/>
        <w:rPr/>
      </w:pPr>
      <w:r>
        <w:rPr>
          <w:rFonts w:eastAsia="Arial Unicode MS"/>
          <w:sz w:val="24"/>
        </w:rPr>
        <w:t xml:space="preserve">En las últimas horas este día el gobernador de la provincia, Francisco Gabrielli, renunció. En su lectura de los hechos, culpaba de los sucesos a </w:t>
      </w:r>
      <w:r>
        <w:rPr>
          <w:rFonts w:eastAsia="Arial Unicode MS"/>
          <w:i/>
          <w:sz w:val="24"/>
        </w:rPr>
        <w:t>“activistas”, “gente extraña, perturbadores”</w:t>
      </w:r>
      <w:r>
        <w:rPr>
          <w:rFonts w:eastAsia="Arial Unicode MS"/>
          <w:sz w:val="24"/>
        </w:rPr>
        <w:t xml:space="preserve"> que buscaban impedir </w:t>
      </w:r>
      <w:r>
        <w:rPr>
          <w:rFonts w:eastAsia="Arial Unicode MS"/>
          <w:i/>
          <w:sz w:val="24"/>
        </w:rPr>
        <w:t>“la salida electoral”.</w:t>
      </w:r>
      <w:r>
        <w:rPr>
          <w:rFonts w:eastAsia="Arial Unicode MS"/>
          <w:sz w:val="24"/>
        </w:rPr>
        <w:t xml:space="preserve"> </w:t>
      </w:r>
      <w:r>
        <w:rPr>
          <w:rFonts w:eastAsia="Arial Unicode MS"/>
          <w:b/>
          <w:bCs/>
          <w:sz w:val="24"/>
        </w:rPr>
        <w:t>[El ex ministro de Economía en la época del Mendozazo, José Bonifacio Cejuela desnuda el pensamiento que en aquella ]</w:t>
      </w:r>
      <w:r>
        <w:rPr>
          <w:rFonts w:eastAsia="Arial Unicode MS"/>
          <w:sz w:val="24"/>
        </w:rPr>
        <w:t xml:space="preserve"> Desde Buenos Aires anunciaron que se mantendría el régimen tarifario sin modificación alguna. La CGT convocó a un día de paro y luto por la muerte del canillita Ramón Quiroga, para el día siguiente.</w:t>
      </w:r>
    </w:p>
    <w:p>
      <w:pPr>
        <w:pStyle w:val="Textoindependiente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before="0" w:after="120"/>
        <w:ind w:firstLine="567"/>
        <w:rPr>
          <w:rFonts w:ascii="Times New Roman" w:hAnsi="Times New Roman" w:eastAsia="Arial Unicode MS" w:cs="Times New Roman"/>
        </w:rPr>
      </w:pPr>
      <w:r>
        <w:rPr>
          <w:rFonts w:eastAsia="Arial Unicode MS" w:cs="Times New Roman" w:ascii="Times New Roman" w:hAnsi="Times New Roman"/>
        </w:rPr>
        <w:t>El miércoles 5 el acatamiento del paro fue total a pesar de no haber tenido difusión el comunicado de la CGT debido a la censura radial y al mensaje emitido por el comandante de la “zona de emergencia” asegurando la libertad de trabajo.</w:t>
      </w:r>
    </w:p>
    <w:p>
      <w:pPr>
        <w:pStyle w:val="Textoindependiente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before="0" w:after="120"/>
        <w:ind w:firstLine="567"/>
        <w:rPr>
          <w:rFonts w:ascii="Arial" w:hAnsi="Arial" w:eastAsia="Arial Unicode MS" w:cs="Arial"/>
          <w:b/>
          <w:b/>
          <w:sz w:val="22"/>
        </w:rPr>
      </w:pPr>
      <w:r>
        <w:rPr>
          <w:rFonts w:eastAsia="Arial Unicode MS" w:cs="Times New Roman" w:ascii="Times New Roman" w:hAnsi="Times New Roman"/>
        </w:rPr>
        <w:t>El sepelio de Ramón Quiroga contó con un acompañamiento masivo. De allí un grupo conformado en su mayoría por jóvenes, pertenecientes a fracciones del proletariado y pequeña burguesía pobre, marchó desde el cementerio hacia el centro de la Ciudad. Se produjeron choques callejeros entre éstos y las fuerzas armadas. Desde el centro, donde comenzaron los enfrentamientos, los manifestantes se replegaron hasta el departamento de Las Heras, espacio que les era propio, y donde junto a los vecinos se organizaron para la resistencia. Las Fuerzas Armadas debieron retirarse de ese territorio de confrontación. El saldo de este día fueron aproximadamente 400 detenidos.</w:t>
      </w:r>
    </w:p>
    <w:p>
      <w:pPr>
        <w:pStyle w:val="Normal"/>
        <w:spacing w:before="0" w:after="120"/>
        <w:ind w:firstLine="567"/>
        <w:jc w:val="both"/>
        <w:rPr/>
      </w:pPr>
      <w:r>
        <w:rPr>
          <w:rFonts w:eastAsia="Arial Unicode MS"/>
          <w:sz w:val="24"/>
        </w:rPr>
        <w:t xml:space="preserve">El jueves 6 en la avenida San Martín se hicieron presentes numerosos grupos de jóvenes de entre 18 y 25 años que coreaban los siguientes estribillos: </w:t>
      </w:r>
      <w:r>
        <w:rPr>
          <w:rFonts w:eastAsia="Arial Unicode MS"/>
          <w:b/>
          <w:i/>
          <w:sz w:val="24"/>
        </w:rPr>
        <w:t>“Luchar, vencer, el pueblo al poder”, “Argentina”, “Obreros, estudiantes, unidos adelante”, “Viva Perón”, “Viva la revolución”</w:t>
      </w:r>
      <w:r>
        <w:rPr>
          <w:rFonts w:eastAsia="Arial Unicode MS"/>
          <w:sz w:val="24"/>
        </w:rPr>
        <w:t>, y columnas provenientes de Las Heras y Guaymallén. Comenzó una manifestación de aproximadamente 4.000 personas. Se produjeron numerosos enfrentamientos entre los manifestantes y las fuerzas militares. Hacia las 13 horas ya había sido “limpiado” el radio céntrico, sin embargo los conflictos se habían trasladado a otras zonas.</w:t>
      </w:r>
    </w:p>
    <w:p>
      <w:pPr>
        <w:pStyle w:val="TextBodyIndent"/>
        <w:spacing w:before="0" w:after="120"/>
        <w:ind w:firstLine="567"/>
        <w:rPr>
          <w:rFonts w:eastAsia="Arial Unicode MS"/>
        </w:rPr>
      </w:pPr>
      <w:r>
        <w:rPr>
          <w:rFonts w:eastAsia="Arial Unicode MS"/>
        </w:rPr>
        <w:t xml:space="preserve">En Guaymallén, antes del mediodía se iniciaron los enfrentamientos prolongándose hasta la caída del sol. Desde diversas zonas aledañas a la ciudad, gran cantidad de jóvenes se agruparon en la avenida de Acceso Norte, levantando barricadas y arrojando gruesos bloques de cemento y piedras en la calzada, con el fin de impedir el paso de las fuerzas policiales. A estos se les sumaron los vecinos levantando e incendiando numerosas hogueras y sacando de sus casas todo tipo de elementos que nutrían las barricadas. También arrojaban piedras a los bomberos que pretendían apagar las llamas. Al llegar al lugar, la policía comenzó a arrojar gases lacrimógenos. </w:t>
      </w:r>
    </w:p>
    <w:p>
      <w:pPr>
        <w:pStyle w:val="TextBodyIndent"/>
        <w:spacing w:before="0" w:after="120"/>
        <w:ind w:firstLine="567"/>
        <w:rPr>
          <w:rFonts w:eastAsia="Arial Unicode MS"/>
        </w:rPr>
      </w:pPr>
      <w:r>
        <w:rPr>
          <w:rFonts w:eastAsia="Arial Unicode MS"/>
        </w:rPr>
        <w:t xml:space="preserve">En horas de la tarde, el Carril Godoy Cruz se encontraba cubierto con adoquines y piedras. Algunas de las calles que lo atraviesan habían sido taponadas con carteles de publicidad, haciendo casi imposible el desplazamiento de las fuerzas represivas. En Pedro Molina, estas no pudieron siquiera penetrar, debido a las numerosas hogueras y barricadas, y a la fuerte agresión de los vecinos, quienes utilizaron cualquier elemento como proyectil. Los gases lacrimógenos de la policía ya no resultaban efectivos, por lo cual comenzaron a utilizarse armas de fuego. </w:t>
      </w:r>
    </w:p>
    <w:p>
      <w:pPr>
        <w:pStyle w:val="Normal"/>
        <w:spacing w:before="0" w:after="120"/>
        <w:ind w:firstLine="567"/>
        <w:jc w:val="both"/>
        <w:rPr>
          <w:rFonts w:eastAsia="Arial Unicode MS"/>
          <w:sz w:val="24"/>
        </w:rPr>
      </w:pPr>
      <w:r>
        <w:rPr>
          <w:rFonts w:eastAsia="Arial Unicode MS"/>
          <w:sz w:val="24"/>
        </w:rPr>
        <w:t>El departamento de Las Heras permaneció totalmente aislado la noche del día jueves. Desobedeciendo el toque de queda que iniciaba a las 20 horas, numerosos jóvenes se encontraron en las calles levantando barricadas. La calle San Martín permaneció a oscuras, puesto que habían sido rotas las lámparas del alumbrado público. Se levantaron barricadas en un radio de 50 manzanas, abarcando desde calle Perú al oeste, hasta las cercanías de la 4ª Brigada Aérea, hacia el este. Aquellos vehículos que intentaban pasar fueron apedreados. Todas las fuerzas armadas debieron replegarse, dejando el territorio en manos de los manifestantes.</w:t>
      </w:r>
    </w:p>
    <w:p>
      <w:pPr>
        <w:pStyle w:val="Normal"/>
        <w:spacing w:before="0" w:after="120"/>
        <w:ind w:firstLine="567"/>
        <w:jc w:val="both"/>
        <w:rPr/>
      </w:pPr>
      <w:r>
        <w:rPr>
          <w:rFonts w:eastAsia="Arial Unicode MS"/>
          <w:sz w:val="24"/>
        </w:rPr>
        <w:t xml:space="preserve">Ese día murió Susana Gil de Aragón al recibir un balazo en la cara mientras atendía su negocio. Por la tarde efectivos del Ejército allanaron la sede del vespertino </w:t>
      </w:r>
      <w:r>
        <w:rPr>
          <w:rFonts w:eastAsia="Arial Unicode MS"/>
          <w:i/>
          <w:sz w:val="24"/>
        </w:rPr>
        <w:t>El Andino</w:t>
      </w:r>
      <w:r>
        <w:rPr>
          <w:rFonts w:eastAsia="Arial Unicode MS"/>
          <w:sz w:val="24"/>
        </w:rPr>
        <w:t>, el motivo era impedir la difusión del paro decretado por la CGT para el día viernes.</w:t>
      </w:r>
    </w:p>
    <w:p>
      <w:pPr>
        <w:pStyle w:val="Footnote"/>
        <w:spacing w:lineRule="auto" w:line="240" w:before="0" w:after="120"/>
        <w:ind w:firstLine="567"/>
        <w:jc w:val="both"/>
        <w:rPr>
          <w:rFonts w:eastAsia="Arial Unicode MS"/>
          <w:sz w:val="24"/>
          <w:lang w:val="es-ES"/>
        </w:rPr>
      </w:pPr>
      <w:r>
        <w:rPr>
          <w:rFonts w:eastAsia="Arial Unicode MS"/>
          <w:sz w:val="24"/>
          <w:lang w:val="es-ES"/>
        </w:rPr>
        <w:t>El uso de la violencia desde las fuerzas represivas del Estado y desde la masa movilizada produjo diversas respuestas por parte de las distintas fracciones sociales. La unidad inicial generada en torno a una política de gobierno –el aumento tarifario- comenzó a fracturarse. Se produjeron realineamientos. Mientras una fracción tomó conciencia de su lucha, otra, en especial los sectores de clase media, se desactivó, y reapareció el miedo.</w:t>
      </w:r>
    </w:p>
    <w:p>
      <w:pPr>
        <w:pStyle w:val="Footnote"/>
        <w:spacing w:lineRule="auto" w:line="240" w:before="0" w:after="120"/>
        <w:ind w:firstLine="567"/>
        <w:jc w:val="both"/>
        <w:rPr/>
      </w:pPr>
      <w:r>
        <w:rPr>
          <w:rFonts w:eastAsia="Arial Unicode MS"/>
          <w:sz w:val="24"/>
          <w:lang w:val="es-ES"/>
        </w:rPr>
        <w:t>Los enfrentamientos en la ciudad ahora empezaron a ser fácilmente dispersados por la fuerza armada estatal, cobrando la lucha mayor intensidad en algunos barrios obreros, en donde hombres, mujeres, ancianos y niños legitimaban y fortalecían, con su accionar, a la masa movilizada. Aquí las fuerzas del régimen debieron abandonar el territorio de confrontación.</w:t>
      </w:r>
      <w:r>
        <w:rPr>
          <w:rFonts w:eastAsia="Arial Unicode MS" w:cs="Arial" w:ascii="Arial" w:hAnsi="Arial"/>
          <w:lang w:val="es-ES"/>
        </w:rPr>
        <w:t xml:space="preserve"> </w:t>
      </w:r>
    </w:p>
    <w:p>
      <w:pPr>
        <w:pStyle w:val="Footnote"/>
        <w:spacing w:lineRule="auto" w:line="240" w:before="0" w:after="120"/>
        <w:ind w:firstLine="567"/>
        <w:jc w:val="both"/>
        <w:rPr>
          <w:rFonts w:eastAsia="Arial Unicode MS"/>
          <w:sz w:val="24"/>
          <w:lang w:val="es-ES"/>
        </w:rPr>
      </w:pPr>
      <w:r>
        <w:rPr>
          <w:rFonts w:eastAsia="Arial Unicode MS"/>
          <w:sz w:val="24"/>
          <w:lang w:val="es-ES"/>
        </w:rPr>
        <w:t>La lucha fue tomando carácter de clase, los jóvenes –fracción de proletariado y pequeña burguesía- estaban presentes por la defensa de los intereses de los explotados y oprimidos. Este carácter objetivo de la lucha de clases no apareció directamente en la conciencia de los sujetos en lucha, puesto que la misma se organiza en una larga conformación histórica, sin que los hechos la puedan hacer variar de forma inmediata.</w:t>
      </w:r>
    </w:p>
    <w:p>
      <w:pPr>
        <w:pStyle w:val="Textoindependiente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before="0" w:after="120"/>
        <w:ind w:firstLine="567"/>
        <w:rPr>
          <w:rFonts w:ascii="Times New Roman" w:hAnsi="Times New Roman" w:eastAsia="Arial Unicode MS" w:cs="Times New Roman"/>
          <w:b/>
          <w:b/>
        </w:rPr>
      </w:pPr>
      <w:r>
        <w:rPr>
          <w:rFonts w:eastAsia="Arial Unicode MS" w:cs="Times New Roman" w:ascii="Times New Roman" w:hAnsi="Times New Roman"/>
        </w:rPr>
        <w:t xml:space="preserve">Se realizaron asambleas en los barrios tomados donde se discutió acerca de la defensa del territorio: dónde levantar barricadas, cómo enfrentar a las fuerzas armadas del régimen. Los vecinos contribuyeron con dinero y alimentos a sostener las barricadas. </w:t>
      </w:r>
    </w:p>
    <w:p>
      <w:pPr>
        <w:pStyle w:val="Textoindependiente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pacing w:before="0" w:after="120"/>
        <w:ind w:firstLine="567"/>
        <w:rPr>
          <w:rFonts w:ascii="Times New Roman" w:hAnsi="Times New Roman" w:eastAsia="Arial Unicode MS" w:cs="Times New Roman"/>
        </w:rPr>
      </w:pPr>
      <w:r>
        <w:rPr>
          <w:rFonts w:eastAsia="Arial Unicode MS" w:cs="Times New Roman" w:ascii="Times New Roman" w:hAnsi="Times New Roman"/>
        </w:rPr>
        <w:t>El viernes 7, en el departamento de Las Heras, se produjeron numerosas detenciones, heridos y un nuevo muerto por un balazo, Luis Mallea, estudiante de 18 años. Finalmente, la resistencia fue aislada, y decayó.</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firstLine="567"/>
        <w:jc w:val="both"/>
        <w:rPr>
          <w:rFonts w:eastAsia="Arial Unicode MS"/>
          <w:sz w:val="24"/>
        </w:rPr>
      </w:pPr>
      <w:r>
        <w:rPr>
          <w:rFonts w:eastAsia="Arial Unicode MS"/>
          <w:sz w:val="24"/>
        </w:rPr>
        <w:t>Por la noche se anunció la suspensión en el cobro de las tarifas eléctricas. Para muchos –la conducción de la CGT incluida- con ello se daba por terminada la lucha. A fin de reencausar el conflicto se nombraron nuevas autoridades “civiles” en la provincia. Con esto los principales gremios en lucha suspendieron sus medidas de fuerza.</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jc w:val="both"/>
        <w:rPr/>
      </w:pPr>
      <w:r>
        <w:rPr>
          <w:rFonts w:eastAsia="Arial Unicode MS"/>
          <w:sz w:val="24"/>
        </w:rPr>
        <w:t>Al finalizar el enfrentamiento en las calles los saldos fueron,</w:t>
      </w:r>
      <w:r>
        <w:rPr>
          <w:sz w:val="24"/>
        </w:rPr>
        <w:t xml:space="preserve"> dentro de la masa movilizada de tres muertos, aunque las versiones indican un número mayor, 190 heridos, 480 detenidos (muchos de ellos fueron torturados mediante picana eléctrica y simulacros de fusilamientos a fin de obtener algún tipo de información) y 3 desaparecidos (un trabajador de la sanidad y  dos metalúrgicos). Dentro del régimen se produjeron 15 heridos; no hubo muertos, detenidos ni desaparecidos. La violencia por parte de la masa movilizada apuntó a producir bajas materiales, generando graves daños en la Casa de Gobierno y sus alrededores y en los comercios del casco céntrico. También fueron blanco de las acciones 146 vehículos y 7 ómnibus y trolebuses.</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jc w:val="both"/>
        <w:rPr>
          <w:rFonts w:eastAsia="Arial Unicode MS"/>
          <w:b/>
          <w:b/>
          <w:sz w:val="22"/>
        </w:rPr>
      </w:pPr>
      <w:r>
        <w:rPr>
          <w:b/>
          <w:sz w:val="22"/>
        </w:rPr>
        <w:t>(Audio: pista 7 , 0:18 ; pista 6, 1:17 ) en ese orden.</w:t>
      </w:r>
    </w:p>
    <w:p>
      <w:pPr>
        <w:pStyle w:val="Textoindependiente2"/>
        <w:tabs>
          <w:tab w:val="clear" w:pos="360"/>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rPr>
          <w:rFonts w:ascii="Times New Roman" w:hAnsi="Times New Roman" w:eastAsia="Arial Unicode MS" w:cs="Times New Roman"/>
        </w:rPr>
      </w:pPr>
      <w:r>
        <w:rPr>
          <w:rFonts w:eastAsia="Arial Unicode MS" w:cs="Times New Roman" w:ascii="Times New Roman" w:hAnsi="Times New Roman"/>
        </w:rPr>
        <w:t>El Mendozazo no murió en abril, este hecho produjo un</w:t>
      </w:r>
      <w:r>
        <w:rPr>
          <w:rFonts w:cs="Times New Roman" w:ascii="Times New Roman" w:hAnsi="Times New Roman"/>
        </w:rPr>
        <w:t xml:space="preserve"> salto en la conciencia de los sectores populares que quedó reflejado en el fortalecimiento de las nuevas relaciones sociales de mayor solidaridad y predisposición para la lucha que signaron los años posteriores hasta la dictadura militar de 1976.</w:t>
      </w:r>
      <w:r>
        <w:rPr>
          <w:rFonts w:eastAsia="Arial Unicode MS" w:cs="Times New Roman" w:ascii="Times New Roman" w:hAnsi="Times New Roman"/>
        </w:rPr>
        <w:t xml:space="preserve"> La radicalización de ciertos sectores populares se expresó en el engrosamiento de una diversidad de organizaciones sindicales y estudiantiles, barriales y político militares del pueblo, que continuaron militando su proyecto político de transformación social.</w:t>
      </w:r>
      <w:r>
        <w:rPr>
          <w:rFonts w:cs="Times New Roman" w:ascii="Times New Roman" w:hAnsi="Times New Roman"/>
        </w:rPr>
        <w:t xml:space="preserve"> </w:t>
      </w:r>
    </w:p>
    <w:p>
      <w:pPr>
        <w:pStyle w:val="Textoindependiente2"/>
        <w:spacing w:before="0" w:after="120"/>
        <w:ind w:firstLine="567"/>
        <w:rPr>
          <w:rFonts w:ascii="Times New Roman" w:hAnsi="Times New Roman" w:eastAsia="Arial Unicode MS" w:cs="Times New Roman"/>
        </w:rPr>
      </w:pPr>
      <w:r>
        <w:rPr>
          <w:rFonts w:eastAsia="Arial Unicode MS" w:cs="Times New Roman" w:ascii="Times New Roman" w:hAnsi="Times New Roman"/>
        </w:rPr>
      </w:r>
    </w:p>
    <w:p>
      <w:pPr>
        <w:pStyle w:val="Textoindependiente2"/>
        <w:tabs>
          <w:tab w:val="clear" w:pos="360"/>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rPr/>
      </w:pPr>
      <w:r>
        <w:rPr>
          <w:rFonts w:eastAsia="Arial Unicode MS" w:cs="Times New Roman" w:ascii="Times New Roman" w:hAnsi="Times New Roman"/>
          <w:b/>
          <w:sz w:val="22"/>
        </w:rPr>
        <w:t xml:space="preserve">[BLOQUE IV – CONCLUSIÓN] </w:t>
      </w:r>
      <w:r>
        <w:rPr>
          <w:rFonts w:cs="Times New Roman" w:ascii="Times New Roman" w:hAnsi="Times New Roman"/>
        </w:rPr>
        <w:t xml:space="preserve">Si consideramos la composición de los sectores que se enfrentaron durante el hecho conocido como “Mendozazo” (por un lado las fuerzas represivas del Estado, representantes de las clases dominantes y por el otro los sectores populares movilizados), queda claro que se trató de una lucha entre dos fuerzas sociales, cada una de ellas hegemonizada por una de las clases fundamentales de la sociedad: explotados y explotadores, cuyos intereses son antagónicos. </w:t>
      </w:r>
    </w:p>
    <w:p>
      <w:pPr>
        <w:pStyle w:val="Textoindependiente2"/>
        <w:tabs>
          <w:tab w:val="clear" w:pos="360"/>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rPr>
          <w:rFonts w:ascii="Times New Roman" w:hAnsi="Times New Roman" w:cs="Times New Roman"/>
          <w:b/>
          <w:b/>
          <w:sz w:val="22"/>
        </w:rPr>
      </w:pPr>
      <w:r>
        <w:rPr>
          <w:rFonts w:cs="Times New Roman" w:ascii="Times New Roman" w:hAnsi="Times New Roman"/>
          <w:b/>
          <w:sz w:val="22"/>
        </w:rPr>
        <w:t>(Audio: pista 8, 0:11)</w:t>
      </w:r>
    </w:p>
    <w:p>
      <w:pPr>
        <w:pStyle w:val="Textoindependiente2"/>
        <w:tabs>
          <w:tab w:val="clear" w:pos="360"/>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rPr>
          <w:rFonts w:ascii="Times New Roman" w:hAnsi="Times New Roman" w:cs="Times New Roman"/>
          <w:b/>
          <w:b/>
        </w:rPr>
      </w:pPr>
      <w:r>
        <w:rPr>
          <w:rFonts w:cs="Times New Roman" w:ascii="Times New Roman" w:hAnsi="Times New Roman"/>
        </w:rPr>
        <w:t>Durante los sucesos que fueron desde los días previos al 4 de abril y durante la lucha en los barrios obreros las direcciones sindicales y estudiantiles fueron rebasadas, lo cual las empujó sucesivamente a lavarse la cara de forma oportunista simulando estar al frente de cada instancia del conflicto. Las masas de trabajadores y estudiantes, pese a los permanentes intentos de contención de sus burocracias, tomaron en sus manos la iniciativa de la lucha y la llevaron adelante.</w:t>
      </w:r>
    </w:p>
    <w:p>
      <w:pPr>
        <w:pStyle w:val="Textoindependiente2"/>
        <w:tabs>
          <w:tab w:val="clear" w:pos="360"/>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rPr>
          <w:rFonts w:ascii="Times New Roman" w:hAnsi="Times New Roman" w:eastAsia="Arial Unicode MS" w:cs="Times New Roman"/>
        </w:rPr>
      </w:pPr>
      <w:r>
        <w:rPr>
          <w:rFonts w:eastAsia="Arial Unicode MS" w:cs="Times New Roman" w:ascii="Times New Roman" w:hAnsi="Times New Roman"/>
        </w:rPr>
        <w:t>La mayoría de los relatos del Mendozazo se remiten sólo al día 4 de abril, omitiendo el desarrollo del enfrentamiento durante los días posteriores. A partir de allí, el conflicto se desplazó a los barrios obreros, quedando de manifiesto el carácter de clase del enfrentamiento. A pesar de que entonces la fuerza social antagónica al régimen comenzaba a ser cuantitativamente menor, al haberse replegado ciertos sectores de la clase media, cualitativamente se sufría un salto en la conciencia, tornándose político el enfrentamiento, al cuestionar en los hechos el orden vigente.</w:t>
      </w:r>
      <w:r>
        <w:rPr>
          <w:rFonts w:cs="Times New Roman" w:ascii="Times New Roman" w:hAnsi="Times New Roman"/>
        </w:rPr>
        <w:t xml:space="preserve"> </w:t>
      </w:r>
    </w:p>
    <w:p>
      <w:pPr>
        <w:pStyle w:val="Textoindependient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rPr>
          <w:rFonts w:ascii="Times New Roman" w:hAnsi="Times New Roman" w:cs="Times New Roman"/>
        </w:rPr>
      </w:pPr>
      <w:r>
        <w:rPr>
          <w:rFonts w:cs="Times New Roman" w:ascii="Times New Roman" w:hAnsi="Times New Roman"/>
        </w:rPr>
        <w:t xml:space="preserve">En el largo plazo, la estrategia discursiva sostenida desde un principio por los sectores hegemónicos resultó efectiva, primando la visión de una provincia “de trabajo y de orden en la convivencia respetuosa”, en donde todo aquello que cuestione el orden impuesto desde arriba es producido por infiltrados o activistas externos a la comunidad pacífica de Mendoza. Esta es la postura reproducida por quienes escriben hoy la historia local (Santos Martínez, Carrizo de Muñoz, el actual decano de la Facultad de Filosofía y Letras Adolfo Cueto, y los profesores Mario Romano, Pablo Sacchero y Carina Saccher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firstLine="567"/>
        <w:jc w:val="both"/>
        <w:rPr>
          <w:b/>
          <w:b/>
          <w:smallCaps/>
          <w:sz w:val="22"/>
        </w:rPr>
      </w:pPr>
      <w:r>
        <w:rPr>
          <w:sz w:val="24"/>
        </w:rPr>
        <w:t>A partir de este análisis podemos concluir que el sentido común de una Mendoza limpia, ordenada y sin conflictos es en realidad el producto de la construcción histórica e ideológica de los sectores dominantes. Esta historia de los vencedores trata de construir una memoria colectiva disciplinada que no pueda imaginar una forma de vida distinta a la actual y por lo tanto no luche por conseguirla. Trata de construir una memoria que ubique por fuera de este orden pretendidamente natural todas las luchas actuales, por ejemplo la de los trabajadores de la salud, docentes, desocupados o estudiantes. Hoy nos proponemos recuperar la historia de nuestro pueblo, como revalorización de un pasado combativo, que nos permita así recuperar el futuro del que nos han expropiado.</w:t>
      </w:r>
    </w:p>
    <w:p>
      <w:pPr>
        <w:pStyle w:val="Normal"/>
        <w:spacing w:before="0" w:after="120"/>
        <w:ind w:firstLine="567"/>
        <w:jc w:val="both"/>
        <w:rPr>
          <w:b/>
          <w:b/>
          <w:smallCaps/>
          <w:sz w:val="22"/>
        </w:rPr>
      </w:pPr>
      <w:r>
        <w:rPr>
          <w:b/>
          <w:smallCaps/>
          <w:sz w:val="22"/>
        </w:rPr>
      </w:r>
    </w:p>
    <w:p>
      <w:pPr>
        <w:pStyle w:val="Heading3"/>
        <w:rPr/>
      </w:pPr>
      <w:r>
        <w:rPr/>
        <w:t>Violeta Ayles - Ximena da Costa- Luciana Vega D`Andrea</w:t>
      </w:r>
    </w:p>
    <w:p>
      <w:pPr>
        <w:pStyle w:val="Normal"/>
        <w:jc w:val="right"/>
        <w:rPr>
          <w:b/>
          <w:b/>
          <w:sz w:val="22"/>
        </w:rPr>
      </w:pPr>
      <w:r>
        <w:rPr>
          <w:b/>
          <w:sz w:val="22"/>
        </w:rPr>
        <w:t>La Hidra de Mil Cabezas</w:t>
      </w:r>
    </w:p>
    <w:p>
      <w:pPr>
        <w:pStyle w:val="Normal"/>
        <w:jc w:val="both"/>
        <w:rPr>
          <w:b/>
          <w:b/>
          <w:sz w:val="22"/>
        </w:rPr>
      </w:pPr>
      <w:r>
        <w:rPr>
          <w:b/>
          <w:sz w:val="22"/>
        </w:rPr>
      </w:r>
    </w:p>
    <w:p>
      <w:pPr>
        <w:pStyle w:val="Normal"/>
        <w:jc w:val="both"/>
        <w:rPr>
          <w:b/>
          <w:b/>
          <w:sz w:val="22"/>
          <w:u w:val="single"/>
        </w:rPr>
      </w:pPr>
      <w:r>
        <w:rPr>
          <w:b/>
          <w:sz w:val="22"/>
          <w:u w:val="single"/>
        </w:rPr>
        <w:t>Personas entrevistadas:</w:t>
      </w:r>
    </w:p>
    <w:p>
      <w:pPr>
        <w:pStyle w:val="Normal"/>
        <w:jc w:val="both"/>
        <w:rPr>
          <w:b/>
          <w:b/>
          <w:sz w:val="22"/>
          <w:u w:val="single"/>
        </w:rPr>
      </w:pPr>
      <w:r>
        <w:rPr>
          <w:b/>
          <w:sz w:val="22"/>
          <w:u w:val="single"/>
        </w:rPr>
      </w:r>
    </w:p>
    <w:p>
      <w:pPr>
        <w:pStyle w:val="Heading4"/>
        <w:rPr/>
      </w:pPr>
      <w:r>
        <w:rPr/>
        <w:t>Gustavo Carminati, médico durante el Mendozazo</w:t>
      </w:r>
    </w:p>
    <w:p>
      <w:pPr>
        <w:pStyle w:val="Normal"/>
        <w:jc w:val="both"/>
        <w:rPr>
          <w:sz w:val="24"/>
        </w:rPr>
      </w:pPr>
      <w:r>
        <w:rPr>
          <w:sz w:val="24"/>
        </w:rPr>
        <w:t>Fernando Rule, trabajador del Estado durante el Mendozazo</w:t>
      </w:r>
    </w:p>
    <w:p>
      <w:pPr>
        <w:pStyle w:val="Normal"/>
        <w:jc w:val="both"/>
        <w:rPr>
          <w:smallCaps/>
          <w:sz w:val="24"/>
        </w:rPr>
      </w:pPr>
      <w:r>
        <w:rPr>
          <w:smallCaps/>
          <w:sz w:val="24"/>
        </w:rPr>
      </w:r>
    </w:p>
    <w:p>
      <w:pPr>
        <w:pStyle w:val="Normal"/>
        <w:jc w:val="both"/>
        <w:rPr/>
      </w:pPr>
      <w:r>
        <w:rPr>
          <w:b/>
          <w:sz w:val="22"/>
          <w:u w:val="single"/>
        </w:rPr>
        <w:t>Bibliografía:</w:t>
      </w:r>
      <w:r>
        <w:rPr>
          <w:sz w:val="22"/>
        </w:rPr>
        <w:t xml:space="preserve"> </w:t>
      </w:r>
    </w:p>
    <w:p>
      <w:pPr>
        <w:pStyle w:val="Normal"/>
        <w:jc w:val="both"/>
        <w:rPr>
          <w:sz w:val="24"/>
        </w:rPr>
      </w:pPr>
      <w:r>
        <w:rPr>
          <w:sz w:val="24"/>
        </w:rPr>
      </w:r>
    </w:p>
    <w:p>
      <w:pPr>
        <w:pStyle w:val="Normal"/>
        <w:jc w:val="both"/>
        <w:rPr/>
      </w:pPr>
      <w:r>
        <w:rPr>
          <w:sz w:val="24"/>
        </w:rPr>
        <w:t xml:space="preserve">Centro de Estudios y Difusión Peronista. </w:t>
      </w:r>
      <w:r>
        <w:rPr>
          <w:i/>
          <w:sz w:val="24"/>
        </w:rPr>
        <w:t xml:space="preserve">“El Mendocinazo. Crónica, análisis y relatos”. </w:t>
      </w:r>
      <w:r>
        <w:rPr>
          <w:sz w:val="24"/>
        </w:rPr>
        <w:t>Buenos Aires, Cuadernos de Antropología Tercer Mundo, Año I- N°2, 1972.</w:t>
      </w:r>
    </w:p>
    <w:p>
      <w:pPr>
        <w:pStyle w:val="Normal"/>
        <w:jc w:val="both"/>
        <w:rPr>
          <w:sz w:val="24"/>
        </w:rPr>
      </w:pPr>
      <w:r>
        <w:rPr>
          <w:sz w:val="24"/>
        </w:rPr>
      </w:r>
    </w:p>
    <w:p>
      <w:pPr>
        <w:pStyle w:val="Normal"/>
        <w:jc w:val="both"/>
        <w:rPr/>
      </w:pPr>
      <w:r>
        <w:rPr>
          <w:sz w:val="24"/>
        </w:rPr>
        <w:t xml:space="preserve">MARIANETTI, Benito. </w:t>
      </w:r>
      <w:r>
        <w:rPr>
          <w:i/>
          <w:sz w:val="24"/>
        </w:rPr>
        <w:t xml:space="preserve">“El Mendozazo. La sublevación de los mendocinos”.  </w:t>
      </w:r>
      <w:r>
        <w:rPr>
          <w:sz w:val="24"/>
        </w:rPr>
        <w:t>(folleto) Mendoza, Editorial Anteo, 1972.</w:t>
      </w:r>
    </w:p>
    <w:p>
      <w:pPr>
        <w:pStyle w:val="Normal"/>
        <w:jc w:val="both"/>
        <w:rPr>
          <w:sz w:val="24"/>
        </w:rPr>
      </w:pPr>
      <w:r>
        <w:rPr>
          <w:sz w:val="24"/>
        </w:rPr>
      </w:r>
    </w:p>
    <w:p>
      <w:pPr>
        <w:pStyle w:val="Normal"/>
        <w:jc w:val="both"/>
        <w:rPr/>
      </w:pPr>
      <w:r>
        <w:rPr>
          <w:sz w:val="24"/>
        </w:rPr>
        <w:t xml:space="preserve">MARÍN, Juan Carlos. </w:t>
      </w:r>
      <w:r>
        <w:rPr>
          <w:i/>
          <w:sz w:val="24"/>
        </w:rPr>
        <w:t xml:space="preserve">Los hechos armados. </w:t>
      </w:r>
      <w:r>
        <w:rPr>
          <w:sz w:val="24"/>
        </w:rPr>
        <w:t>Buenos Aires, La Rosa Blindada/ P.I.CA.SO, 2003.</w:t>
      </w:r>
    </w:p>
    <w:p>
      <w:pPr>
        <w:pStyle w:val="Normal"/>
        <w:jc w:val="both"/>
        <w:rPr>
          <w:sz w:val="24"/>
        </w:rPr>
      </w:pPr>
      <w:r>
        <w:rPr>
          <w:sz w:val="24"/>
        </w:rPr>
      </w:r>
    </w:p>
    <w:p>
      <w:pPr>
        <w:pStyle w:val="Normal"/>
        <w:jc w:val="both"/>
        <w:rPr/>
      </w:pPr>
      <w:r>
        <w:rPr>
          <w:sz w:val="24"/>
        </w:rPr>
        <w:t>SCODELLER</w:t>
      </w:r>
      <w:r>
        <w:rPr>
          <w:rFonts w:eastAsia="Arial Unicode MS" w:cs="Benguiat Bk BT;Bookman Old Style" w:ascii="Benguiat Bk BT;Bookman Old Style" w:hAnsi="Benguiat Bk BT;Bookman Old Style"/>
          <w:b/>
          <w:sz w:val="24"/>
        </w:rPr>
        <w:t>,</w:t>
      </w:r>
      <w:r>
        <w:rPr>
          <w:rFonts w:eastAsia="Arial Unicode MS"/>
          <w:sz w:val="24"/>
        </w:rPr>
        <w:t xml:space="preserve"> Gabriela Noemí. </w:t>
      </w:r>
      <w:r>
        <w:rPr>
          <w:rFonts w:eastAsia="Arial Unicode MS"/>
          <w:i/>
          <w:sz w:val="24"/>
        </w:rPr>
        <w:t xml:space="preserve">“Ruptura y construcción de relaciones sociales durante la década del 70: el Mendocinazo”. </w:t>
      </w:r>
      <w:r>
        <w:rPr>
          <w:rFonts w:eastAsia="Arial Unicode MS"/>
          <w:sz w:val="24"/>
        </w:rPr>
        <w:t>Mendoza, Tesis de licenciatura, 2002.</w:t>
      </w:r>
    </w:p>
    <w:p>
      <w:pPr>
        <w:pStyle w:val="Normal"/>
        <w:jc w:val="both"/>
        <w:rPr>
          <w:rFonts w:eastAsia="Arial Unicode MS"/>
          <w:sz w:val="24"/>
        </w:rPr>
      </w:pPr>
      <w:r>
        <w:rPr>
          <w:rFonts w:eastAsia="Arial Unicode MS"/>
          <w:sz w:val="24"/>
        </w:rPr>
      </w:r>
    </w:p>
    <w:p>
      <w:pPr>
        <w:pStyle w:val="Normal"/>
        <w:jc w:val="both"/>
        <w:rPr>
          <w:rFonts w:eastAsia="Arial Unicode MS"/>
          <w:b/>
          <w:b/>
          <w:bCs/>
          <w:sz w:val="24"/>
          <w:u w:val="single"/>
        </w:rPr>
      </w:pPr>
      <w:r>
        <w:rPr>
          <w:rFonts w:eastAsia="Arial Unicode MS"/>
          <w:b/>
          <w:bCs/>
          <w:sz w:val="24"/>
          <w:u w:val="single"/>
        </w:rPr>
        <w:t>Créditos:</w:t>
      </w:r>
    </w:p>
    <w:p>
      <w:pPr>
        <w:pStyle w:val="Normal"/>
        <w:jc w:val="both"/>
        <w:rPr>
          <w:rFonts w:eastAsia="Arial Unicode MS"/>
          <w:b/>
          <w:b/>
          <w:bCs/>
          <w:i/>
          <w:i/>
          <w:iCs/>
          <w:sz w:val="24"/>
          <w:u w:val="single"/>
        </w:rPr>
      </w:pPr>
      <w:r>
        <w:rPr>
          <w:rFonts w:eastAsia="Arial Unicode MS"/>
          <w:b/>
          <w:bCs/>
          <w:i/>
          <w:iCs/>
          <w:sz w:val="24"/>
          <w:u w:val="single"/>
        </w:rPr>
      </w:r>
    </w:p>
    <w:p>
      <w:pPr>
        <w:pStyle w:val="Normal"/>
        <w:spacing w:before="0" w:after="100"/>
        <w:jc w:val="both"/>
        <w:rPr/>
      </w:pPr>
      <w:r>
        <w:rPr>
          <w:rFonts w:eastAsia="Arial Unicode MS"/>
          <w:i/>
          <w:iCs/>
          <w:sz w:val="24"/>
          <w:u w:val="single"/>
        </w:rPr>
        <w:t>Investigación y guión:</w:t>
      </w:r>
      <w:r>
        <w:rPr>
          <w:rFonts w:eastAsia="Arial Unicode MS"/>
          <w:sz w:val="24"/>
        </w:rPr>
        <w:t xml:space="preserve"> Violeta Ayles, Ximena da Costa y Luciana Vega D’Andrea</w:t>
      </w:r>
    </w:p>
    <w:p>
      <w:pPr>
        <w:pStyle w:val="Normal"/>
        <w:spacing w:before="0" w:after="100"/>
        <w:jc w:val="both"/>
        <w:rPr/>
      </w:pPr>
      <w:r>
        <w:rPr>
          <w:rFonts w:eastAsia="Arial Unicode MS"/>
          <w:i/>
          <w:iCs/>
          <w:sz w:val="24"/>
          <w:u w:val="single"/>
        </w:rPr>
        <w:t>Edición:</w:t>
      </w:r>
      <w:r>
        <w:rPr>
          <w:rFonts w:eastAsia="Arial Unicode MS"/>
        </w:rPr>
        <w:t xml:space="preserve"> </w:t>
      </w:r>
      <w:r>
        <w:rPr>
          <w:rFonts w:eastAsia="Arial Unicode MS"/>
          <w:sz w:val="24"/>
        </w:rPr>
        <w:t xml:space="preserve"> Gabriela Maturano</w:t>
      </w:r>
    </w:p>
    <w:p>
      <w:pPr>
        <w:pStyle w:val="Normal"/>
        <w:spacing w:before="0" w:after="100"/>
        <w:jc w:val="both"/>
        <w:rPr/>
      </w:pPr>
      <w:r>
        <w:rPr>
          <w:rFonts w:eastAsia="Arial Unicode MS"/>
          <w:i/>
          <w:iCs/>
          <w:sz w:val="24"/>
          <w:u w:val="single"/>
        </w:rPr>
        <w:t>Narración:</w:t>
      </w:r>
      <w:r>
        <w:rPr>
          <w:rFonts w:eastAsia="Arial Unicode MS"/>
          <w:sz w:val="24"/>
        </w:rPr>
        <w:t xml:space="preserve"> Silvia Sassola</w:t>
      </w:r>
    </w:p>
    <w:p>
      <w:pPr>
        <w:pStyle w:val="Normal"/>
        <w:spacing w:before="0" w:after="100"/>
        <w:jc w:val="both"/>
        <w:rPr/>
      </w:pPr>
      <w:r>
        <w:rPr>
          <w:rFonts w:eastAsia="Arial Unicode MS"/>
          <w:i/>
          <w:iCs/>
          <w:sz w:val="24"/>
          <w:u w:val="single"/>
        </w:rPr>
        <w:t>Puesta al aire:</w:t>
      </w:r>
      <w:r>
        <w:rPr>
          <w:rFonts w:eastAsia="Arial Unicode MS"/>
          <w:sz w:val="24"/>
        </w:rPr>
        <w:t xml:space="preserve"> Carlos Carrizo</w:t>
      </w:r>
    </w:p>
    <w:p>
      <w:pPr>
        <w:pStyle w:val="Normal"/>
        <w:spacing w:before="0" w:after="100"/>
        <w:jc w:val="both"/>
        <w:rPr/>
      </w:pPr>
      <w:r>
        <w:rPr>
          <w:rFonts w:eastAsia="Arial Unicode MS"/>
          <w:i/>
          <w:iCs/>
          <w:sz w:val="24"/>
          <w:u w:val="single"/>
        </w:rPr>
        <w:t>Difusión y página web:</w:t>
      </w:r>
      <w:r>
        <w:rPr>
          <w:rFonts w:eastAsia="Arial Unicode MS"/>
          <w:sz w:val="24"/>
        </w:rPr>
        <w:t xml:space="preserve"> Nicolás Torre</w:t>
      </w:r>
    </w:p>
    <w:p>
      <w:pPr>
        <w:pStyle w:val="Normal"/>
        <w:spacing w:before="0" w:after="100"/>
        <w:jc w:val="both"/>
        <w:rPr>
          <w:rFonts w:eastAsia="Arial Unicode MS"/>
          <w:sz w:val="24"/>
        </w:rPr>
      </w:pPr>
      <w:r>
        <w:rPr>
          <w:rFonts w:eastAsia="Arial Unicode MS"/>
          <w:sz w:val="24"/>
        </w:rPr>
        <w:t>Agradecemos la colaboración de Fito Suden y al equipo de producción del documental El Mendozazo por la entrevista al Teniente Coronel Gómez Rueda, jefe de la operación policial en Las Heras.</w:t>
      </w:r>
    </w:p>
    <w:p>
      <w:pPr>
        <w:pStyle w:val="Normal"/>
        <w:spacing w:before="0" w:after="100"/>
        <w:jc w:val="both"/>
        <w:rPr>
          <w:rFonts w:eastAsia="Arial Unicode MS"/>
          <w:sz w:val="24"/>
        </w:rPr>
      </w:pPr>
      <w:r>
        <w:rPr>
          <w:rFonts w:eastAsia="Arial Unicode MS"/>
          <w:sz w:val="24"/>
        </w:rPr>
        <w:t>Fue una producción del colectivo “La Hidra de Mil Cabezas”</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22"/>
      <w:lang w:val="es-AR"/>
    </w:rPr>
  </w:style>
  <w:style w:type="paragraph" w:styleId="TextBody">
    <w:name w:val="Body Text"/>
    <w:basedOn w:val="Normal"/>
    <w:pPr>
      <w:jc w:val="both"/>
    </w:pPr>
    <w:rPr>
      <w:rFonts w:ascii="Arial Unicode MS" w:hAnsi="Arial Unicode MS" w:eastAsia="Arial Unicode MS" w:cs="Arial Unicode MS"/>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spacing w:lineRule="atLeast" w:line="199" w:before="0" w:after="100"/>
    </w:pPr>
    <w:rPr>
      <w:lang w:val="en-US"/>
    </w:rPr>
  </w:style>
  <w:style w:type="paragraph" w:styleId="Textoindependiente2">
    <w:name w:val="Texto independiente 2"/>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Unicode MS" w:hAnsi="Arial Unicode MS" w:cs="Arial Unicode MS"/>
      <w:sz w:val="24"/>
    </w:rPr>
  </w:style>
  <w:style w:type="paragraph" w:styleId="Sangra2detindependiente">
    <w:name w:val="Sangría 2 de t. independiente"/>
    <w:basedOn w:val="Normal"/>
    <w:qFormat/>
    <w:pPr>
      <w:spacing w:before="0" w:after="120"/>
      <w:ind w:left="567" w:hanging="0"/>
      <w:jc w:val="both"/>
    </w:pPr>
    <w:rPr>
      <w:sz w:val="24"/>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6:00Z</dcterms:created>
  <dc:creator>ASD</dc:creator>
  <dc:description/>
  <cp:keywords/>
  <dc:language>en-US</dc:language>
  <cp:lastModifiedBy>Gabrielito</cp:lastModifiedBy>
  <dcterms:modified xsi:type="dcterms:W3CDTF">2012-02-17T17:46:00Z</dcterms:modified>
  <cp:revision>2</cp:revision>
  <dc:subject/>
  <dc:title>MENDOZAZO: LA LUCHA DEL PUEBLO EN LAS CALLES</dc:title>
</cp:coreProperties>
</file>